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ascii="Arial" w:hAnsi="Arial" w:cs="Arial"/>
          <w:b/>
          <w:sz w:val="22"/>
          <w:szCs w:val="22"/>
          <w:u w:val="single"/>
          <w:lang w:eastAsia="ja-JP"/>
        </w:rPr>
        <w:t>日加８０周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ascii="Arial" w:hAnsi="Arial" w:cs="Arial"/>
          <w:b/>
          <w:sz w:val="22"/>
          <w:szCs w:val="22"/>
          <w:u w:val="single"/>
          <w:lang w:eastAsia="ja-JP"/>
        </w:rPr>
        <w:t>エントリーシート</w:t>
      </w:r>
    </w:p>
    <w:p>
      <w:pPr>
        <w:pStyle w:val="Normal"/>
        <w:jc w:val="right"/>
        <w:rPr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</w:t>
      </w:r>
      <w:r>
        <w:rPr>
          <w:rFonts w:eastAsia="Times New Roman"/>
          <w:sz w:val="20"/>
          <w:szCs w:val="20"/>
          <w:lang w:eastAsia="ja-JP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部内処理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受</w:t>
            </w:r>
            <w:r>
              <w:rPr>
                <w:rFonts w:ascii="Arial" w:hAnsi="Arial" w:cs="Arial"/>
                <w:sz w:val="18"/>
                <w:szCs w:val="18"/>
              </w:rPr>
              <w:t>理番号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認定番号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　　　（　　年　　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英文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和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仏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英文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和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仏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企業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学校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公益団体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地方自治体及び関連団体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政府機関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その他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代表者名・肩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英文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和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仏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担当者名・肩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英文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和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仏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問い合わせ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住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ascii="Arial" w:hAnsi="Arial" w:cs="Arial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HP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英文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和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仏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カナダ側カウンター・　　パート（もしあれ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名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連絡先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  <w:lang w:eastAsia="ja-JP"/>
              </w:rPr>
              <w:t>政治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経済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科学技術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観光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和食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映画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演劇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舞踏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音楽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写真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生活様式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健康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・運動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芸術・美術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教育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学術・知的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スポーツ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青少年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地域交流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その他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コンサート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展示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公演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会議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セミナー・講演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ワークショップ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競技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人的交流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訓練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番組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映画・ビデオ上映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書籍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その他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.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.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企画の名称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  <w:lang w:eastAsia="ja-JP"/>
              </w:rPr>
              <w:t>公的助成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企業協賛金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寄付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入場料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会費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自己資金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その他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  <w:lang w:eastAsia="ja-JP"/>
              </w:rPr>
              <w:t>確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計画中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コンセプト段階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その他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ja-JP"/>
        </w:rPr>
        <w:t>和文・仏文については、必要な場合のみ記載。英文が無い場合には、とりあえず和文のみ記載。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26:00Z</dcterms:created>
  <dc:creator>EMBASSY OF JAPAN</dc:creator>
  <dc:description/>
  <dc:language>en-US</dc:language>
  <cp:lastModifiedBy>123</cp:lastModifiedBy>
  <cp:lastPrinted>2007-11-02T15:40:00Z</cp:lastPrinted>
  <dcterms:modified xsi:type="dcterms:W3CDTF">2007-11-16T00:26:00Z</dcterms:modified>
  <cp:revision>2</cp:revision>
  <dc:subject/>
  <dc:title>80 Year Diplomatic Relationship between Japan and Canada</dc:title>
</cp:coreProperties>
</file>