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0 Year Diplomatic Relationship between Japan and Can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lication Form (To be completed in English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478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line for official use onl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eipt: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ognition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</w:tr>
      <w:tr>
        <w:trPr>
          <w:trHeight w:val="3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rganis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: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 of Organis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rk where appropri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n-profit organisation / Corporation / School / Public Service / Local Government &amp;/or affiliated institution / Government / Others 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(s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: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(s) Responsi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: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         -            E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         -            URL: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/Dates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: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erpart in Ja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rk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cs / Economics / Science &amp; Technology / Tourism / Japanese Food / Movies / Drama / Dance / Music / Photography / Life Style / Health $ Exercise / Arts / Education / Academic &amp; Intellectual / Sports / Youth /Grass Roots Exchange / Others (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 Styl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rk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ival / Concert / Exhibition / Performance / Conference / Seminar-Lecture / Workshop / Contest / People-to-People Exchange / Training / Volunteer Activities / Program / </w:t>
              <w:br/>
              <w:t>Screening / Internet / Book / Others (                                                                                      )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ircle whichever is appropri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.  This event is an independent 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.  This event is part of a larger ev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[Specify the name of the larger event:                                                                                                        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rk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 support / Contribution from Corporation(s) / Donations / Entrance Fee / Membership fee / Own Funds / Others (                                                        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mark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irmed / Planning stages / Prepared /  Others (                  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 If applicable, Japanese/French should be indicated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35:00Z</dcterms:created>
  <dc:creator>EMBASSY OF JAPAN</dc:creator>
  <dc:description/>
  <dc:language>en-US</dc:language>
  <cp:lastModifiedBy>123</cp:lastModifiedBy>
  <cp:lastPrinted>2007-11-02T15:40:00Z</cp:lastPrinted>
  <dcterms:modified xsi:type="dcterms:W3CDTF">2007-11-14T22:35:00Z</dcterms:modified>
  <cp:revision>2</cp:revision>
  <dc:subject/>
  <dc:title>80 Year Diplomatic Relationship between Japan and Canada</dc:title>
</cp:coreProperties>
</file>